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Program </w:t>
      </w:r>
      <w:r>
        <w:rPr>
          <w:b/>
          <w:sz w:val="24"/>
        </w:rPr>
        <w:t xml:space="preserve">artist.exe </w:t>
      </w:r>
      <w:r>
        <w:rPr>
          <w:sz w:val="24"/>
        </w:rPr>
        <w:t>to edytor, który</w:t>
      </w:r>
      <w:r>
        <w:rPr>
          <w:b/>
          <w:sz w:val="24"/>
        </w:rPr>
        <w:t xml:space="preserve"> </w:t>
      </w:r>
      <w:r>
        <w:rPr>
          <w:sz w:val="24"/>
        </w:rPr>
        <w:t>służy do redagowania wzorców</w:t>
      </w:r>
      <w:r>
        <w:rPr>
          <w:b/>
          <w:sz w:val="24"/>
        </w:rPr>
        <w:t xml:space="preserve"> </w:t>
      </w:r>
      <w:r>
        <w:rPr>
          <w:sz w:val="24"/>
        </w:rPr>
        <w:t>do zestawień</w:t>
      </w:r>
      <w:r>
        <w:rPr>
          <w:b/>
          <w:sz w:val="24"/>
        </w:rPr>
        <w:t xml:space="preserve"> </w:t>
      </w:r>
      <w:r>
        <w:rPr>
          <w:sz w:val="24"/>
        </w:rPr>
        <w:t>w systemie OŚRODEK dla Windows. Jest on dostarczany użytkownikom wraz z wersją instalacyjną programu OŚRODEK. Do programu dołączona jest pełna instrukcja obsługi w języku angielskim, natomiast to opracowanie zawiera opis podstawowych operacji, które mogą być przydatne w trakcie edycji wzorców, opracowanych przez twórców programu OŚRODEK lub tworzenia dodatkowych wzor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uruchomieniu programu należy otworzyć plik wzorca, który będzie edytowany :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" name="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i/>
          <w:sz w:val="24"/>
        </w:rPr>
        <w:t>otwórz pli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ekranie wyświetlone zostanie okno, w którym można wybrać moduł systemu OSRODEK i typ raportu (rozwinięcie "drzewka" raportów i wybór typu raportu w lewym okienku) oraz konkretny wzorzec do tego raportu (wybór z listy w prawym okienk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05400" cy="4219575"/>
            <wp:effectExtent l="0" t="0" r="0" b="0"/>
            <wp:docPr id="2" name="OP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 zatwierdzeniu wyboru przyciskiem </w:t>
      </w:r>
      <w:r>
        <w:rPr>
          <w:i/>
          <w:sz w:val="24"/>
        </w:rPr>
        <w:t>OK.</w:t>
      </w:r>
      <w:r>
        <w:rPr>
          <w:sz w:val="24"/>
        </w:rPr>
        <w:t xml:space="preserve">, na ekranie zostanie wyświetlony wybrany wzorzec. </w:t>
      </w:r>
    </w:p>
    <w:p>
      <w:pPr>
        <w:pStyle w:val="Normal"/>
        <w:rPr>
          <w:sz w:val="24"/>
        </w:rPr>
      </w:pPr>
      <w:r>
        <w:rPr>
          <w:sz w:val="24"/>
        </w:rPr>
        <w:t xml:space="preserve">Zanim przystąpi się do edycji wzorca zalecane jest zrobienie kopii oryginału klikając kolejno </w:t>
      </w:r>
    </w:p>
    <w:p>
      <w:pPr>
        <w:pStyle w:val="Normal"/>
        <w:rPr/>
      </w:pPr>
      <w:r>
        <w:rPr>
          <w:i/>
          <w:sz w:val="24"/>
        </w:rPr>
        <w:t>Plik -&gt; Zapisz jako.</w:t>
      </w:r>
      <w:r>
        <w:rPr>
          <w:sz w:val="24"/>
        </w:rPr>
        <w:t xml:space="preserve"> Pojawia się okno podobne do powyższego. Należy wybrać moduł systemu OSRODEK i typ raportu, a następnie podać </w:t>
      </w:r>
      <w:r>
        <w:rPr>
          <w:i/>
          <w:sz w:val="24"/>
        </w:rPr>
        <w:t>nazwę raportu do zapisan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Sekcje wzorca (</w:t>
      </w:r>
      <w:r>
        <w:rPr>
          <w:b/>
          <w:i/>
          <w:sz w:val="24"/>
          <w:u w:val="single"/>
        </w:rPr>
        <w:t>Bands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ik wzorca podzielony jest na sekcje o różnym typie. Większość wzorców zawiera następujące sekc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052302051"/>
      <w:bookmarkEnd w:id="0"/>
      <w:r>
        <w:rPr>
          <w:sz w:val="24"/>
        </w:rPr>
        <w:object w:dxaOrig="8879" w:dyaOrig="4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242.05pt" filled="f" o:ole="">
            <v:imagedata r:id="rId5" o:title=""/>
          </v:shape>
          <o:OLEObject Type="Embed" ProgID="" ShapeID="ole_rId4" DrawAspect="Content" ObjectID="_1069086233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1410"/>
        <w:rPr/>
      </w:pPr>
      <w:r>
        <w:rPr>
          <w:i/>
          <w:sz w:val="24"/>
        </w:rPr>
        <w:t>Page Header</w:t>
      </w:r>
      <w:r>
        <w:rPr>
          <w:sz w:val="24"/>
        </w:rPr>
        <w:tab/>
        <w:t>(</w:t>
      </w:r>
      <w:r>
        <w:rPr>
          <w:i/>
          <w:sz w:val="24"/>
        </w:rPr>
        <w:t>Nagłówek Strony)</w:t>
      </w:r>
    </w:p>
    <w:p>
      <w:pPr>
        <w:pStyle w:val="Normal"/>
        <w:spacing w:lineRule="auto" w:line="360"/>
        <w:ind w:left="1416" w:hanging="1410"/>
        <w:rPr>
          <w:sz w:val="24"/>
        </w:rPr>
      </w:pPr>
      <w:r>
        <w:rPr>
          <w:sz w:val="24"/>
        </w:rPr>
        <w:t>Obiekty tej sekcji są wypisywane na każdej   stronie raportu (np. nr strony)</w:t>
      </w:r>
    </w:p>
    <w:p>
      <w:pPr>
        <w:pStyle w:val="Normal"/>
        <w:spacing w:lineRule="auto" w:line="360"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1410"/>
        <w:rPr>
          <w:sz w:val="24"/>
        </w:rPr>
      </w:pPr>
      <w:r>
        <w:rPr>
          <w:i/>
          <w:sz w:val="24"/>
        </w:rPr>
        <w:t>Title (Tytuł)</w:t>
      </w:r>
    </w:p>
    <w:p>
      <w:pPr>
        <w:pStyle w:val="Normal"/>
        <w:spacing w:lineRule="auto" w:line="360"/>
        <w:ind w:left="1416" w:hanging="1410"/>
        <w:rPr>
          <w:sz w:val="24"/>
        </w:rPr>
      </w:pPr>
      <w:r>
        <w:rPr>
          <w:sz w:val="24"/>
        </w:rPr>
        <w:t>Obiekty tej sekcji są wypisywane na pierwszej stronie raportu</w:t>
      </w:r>
    </w:p>
    <w:p>
      <w:pPr>
        <w:pStyle w:val="Normal"/>
        <w:spacing w:lineRule="auto" w:line="360"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1410"/>
        <w:rPr>
          <w:sz w:val="24"/>
        </w:rPr>
      </w:pPr>
      <w:r>
        <w:rPr>
          <w:i/>
          <w:sz w:val="24"/>
        </w:rPr>
        <w:t>Column Header (Nagłówek kolumn)</w:t>
      </w:r>
    </w:p>
    <w:p>
      <w:pPr>
        <w:pStyle w:val="Normal"/>
        <w:spacing w:lineRule="auto" w:line="360"/>
        <w:rPr/>
      </w:pPr>
      <w:r>
        <w:rPr>
          <w:sz w:val="24"/>
        </w:rPr>
        <w:t>Sekcja znajdująca się nad sekcją z właściwą treścią raportu (</w:t>
      </w:r>
      <w:r>
        <w:rPr>
          <w:i/>
          <w:sz w:val="24"/>
        </w:rPr>
        <w:t>Detail)</w:t>
      </w:r>
      <w:r>
        <w:rPr>
          <w:sz w:val="24"/>
        </w:rPr>
        <w:t>.  Obiekty tej sekcji są wypisywane na każdej stronie rapor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Detail (Szczegóły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łaściwa treść raportu. Obiekty tej sekcji to pola bazy danych, w miejsce których w raporcie pojawią się dane z bazy. W raporcie pojawią się rekordy bazy danych, które spełniają warunek zesta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ummary (Podsumowani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iekty tej sekcji są wypisywane na końcu rapor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niektórych wzorcach (np. faktury) występują jeszcze dodatkowe sekcje 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SubDetail (Podsekcja Szczegółów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Group Header (Nagłówki kolumn dla Podsekcji Szczegółów)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eracje na sekcj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cję zaznacza się klikając lewym przyciskiem myszki wewnątrz sekcji (obszar tła). Powoduje to wyświetlenie markerów sekcji w postaci kwadracików. Ciągnąc za marker przy wciśniętym lewym przycisku myszki można zmieniać rozmiar sekcji w pionie (np. w celu uzyskania wolnego miejsca)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Obiekty w sekcjach (</w:t>
      </w:r>
      <w:r>
        <w:rPr>
          <w:b/>
          <w:i/>
          <w:sz w:val="24"/>
          <w:u w:val="single"/>
        </w:rPr>
        <w:t>Controls)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73100</wp:posOffset>
            </wp:positionH>
            <wp:positionV relativeFrom="paragraph">
              <wp:posOffset>271145</wp:posOffset>
            </wp:positionV>
            <wp:extent cx="523875" cy="190500"/>
            <wp:effectExtent l="0" t="0" r="0" b="0"/>
            <wp:wrapTight wrapText="bothSides">
              <wp:wrapPolygon edited="0">
                <wp:start x="-392" y="0"/>
                <wp:lineTo x="-392" y="20147"/>
                <wp:lineTo x="21600" y="20147"/>
                <wp:lineTo x="21600" y="0"/>
                <wp:lineTo x="-3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poszczególnych sekcjach można umieszczać różne typy obiektów. Należy wybrać zakładkę . Poniżej pojawią się ikonki typów obiektów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76225"/>
            <wp:effectExtent l="0" t="0" r="0" b="0"/>
            <wp:docPr id="4" name="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Etykieta </w:t>
      </w:r>
      <w:r>
        <w:rPr>
          <w:sz w:val="24"/>
        </w:rPr>
        <w:t xml:space="preserve">- tekst (jedna wiersz) we wzorcu, który zostanie wypisany w raporcie w formie niezmienionej np. nagłówki pól. Tekst wprowadza się w polu tekstowym </w:t>
      </w:r>
      <w:r>
        <w:rPr>
          <w:i/>
          <w:sz w:val="24"/>
        </w:rPr>
        <w:t>Tytuł</w:t>
      </w:r>
      <w:r>
        <w:rPr>
          <w:sz w:val="24"/>
        </w:rPr>
        <w:t xml:space="preserve"> na pasku narzędzi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76225" cy="276225"/>
            <wp:effectExtent l="0" t="0" r="0" b="0"/>
            <wp:docPr id="5" name="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DB Text - </w:t>
      </w:r>
      <w:r>
        <w:rPr>
          <w:sz w:val="24"/>
        </w:rPr>
        <w:t xml:space="preserve">nazwa pola bazy, w miejsce którego w raporcie zostanie wpisana odpowiednia wartość z bazy. Nazwę pola wybiera się z pola kombi </w:t>
      </w:r>
      <w:r>
        <w:rPr>
          <w:i/>
          <w:sz w:val="24"/>
        </w:rPr>
        <w:t>Pola bazy danych</w:t>
      </w:r>
      <w:r>
        <w:rPr>
          <w:sz w:val="24"/>
        </w:rPr>
        <w:t xml:space="preserve"> na pasku narzędzi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85750" cy="276225"/>
            <wp:effectExtent l="0" t="0" r="0" b="0"/>
            <wp:docPr id="6" name="W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Wyrażenie - </w:t>
      </w:r>
      <w:r>
        <w:rPr>
          <w:sz w:val="24"/>
        </w:rPr>
        <w:t xml:space="preserve">możliwość tworzenia wyrażeń zawierających pola bazy, zmienne systemowe oraz funkcje, definiujących akcję, jaka ma być wykonywana w trakcie tworzenia raportu, np. wyrażenie </w:t>
      </w:r>
      <w:r>
        <w:rPr>
          <w:b/>
          <w:sz w:val="24"/>
        </w:rPr>
        <w:t>IF(</w:t>
      </w:r>
      <w:r>
        <w:rPr>
          <w:sz w:val="24"/>
        </w:rPr>
        <w:t>tabela1.pole1&gt;0, tabela1.pole1, ''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woduje wypisywanie wartości pole1 w raporcie tylko dla tych rekordów tabeli1, w których pole1 jest większe od zera, a dla pozostałych jest wypisywana wartość pusta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Definiowanie wyrażenia umożliwia przycisk </w:t>
      </w:r>
      <w:r>
        <w:rPr>
          <w:i/>
          <w:sz w:val="24"/>
        </w:rPr>
        <w:t xml:space="preserve">Budowniczy wyrażeń </w:t>
      </w:r>
      <w:r>
        <w:rPr>
          <w:sz w:val="24"/>
        </w:rPr>
        <w:drawing>
          <wp:inline distT="0" distB="0" distL="0" distR="0">
            <wp:extent cx="238125" cy="238125"/>
            <wp:effectExtent l="0" t="0" r="0" b="0"/>
            <wp:docPr id="7" name="ED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Y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85750" cy="276225"/>
            <wp:effectExtent l="0" t="0" r="0" b="0"/>
            <wp:docPr id="8" name="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>Zmienna systemowa</w:t>
      </w:r>
      <w:r>
        <w:rPr>
          <w:sz w:val="24"/>
        </w:rPr>
        <w:t xml:space="preserve"> - zmienna w miejsce której zostaną w raporcie wypisane dane systemowe wybierane z pola kombi </w:t>
      </w:r>
      <w:r>
        <w:rPr>
          <w:i/>
          <w:sz w:val="24"/>
        </w:rPr>
        <w:t xml:space="preserve">Typ danych systemowych do druku </w:t>
      </w:r>
      <w:r>
        <w:rPr>
          <w:sz w:val="24"/>
        </w:rPr>
        <w:t>takie jak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as, data, numer strony, tytuł raportu, ilość rekordów spełniających warunek zestawienia, nr kolejny rekordu w raporc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9" name="M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>Tekst [memo]</w:t>
      </w:r>
      <w:r>
        <w:rPr>
          <w:sz w:val="24"/>
        </w:rPr>
        <w:t xml:space="preserve"> - tekst (więcej wierszy) we wzorcu, który zostanie wypisany w raporcie w formie niezmienionej np. dłuższy tekst w raporcie. Tekst ten tworzy się w edytorze, który uruchamia się przyciskiem </w:t>
      </w:r>
      <w:r>
        <w:rPr>
          <w:sz w:val="24"/>
        </w:rPr>
        <w:drawing>
          <wp:inline distT="0" distB="0" distL="0" distR="0">
            <wp:extent cx="23812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85750" cy="285750"/>
            <wp:effectExtent l="0" t="0" r="0" b="0"/>
            <wp:docPr id="11" name="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T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>RTF Rich Text</w:t>
        <w:tab/>
        <w:t xml:space="preserve">- </w:t>
      </w:r>
      <w:r>
        <w:rPr>
          <w:sz w:val="24"/>
        </w:rPr>
        <w:t xml:space="preserve">tekst w formacie RTF, który zostanie wypisany w raporcie w formie niezmienionej np. dłuższy tekst w raporcie. Tekst ten tworzy się w edytorze, który uruchamia się przyciskiem </w:t>
      </w:r>
      <w:r>
        <w:rPr>
          <w:sz w:val="24"/>
        </w:rPr>
        <w:drawing>
          <wp:inline distT="0" distB="0" distL="0" distR="0">
            <wp:extent cx="238125" cy="238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66700"/>
            <wp:effectExtent l="0" t="0" r="0" b="0"/>
            <wp:docPr id="13" name="D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T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DB RTF Rich Text - </w:t>
      </w:r>
      <w:r>
        <w:rPr>
          <w:sz w:val="24"/>
        </w:rPr>
        <w:t xml:space="preserve">tekst w formacie RTF z tabeli bazy danych. Nazwę pola tabeli wybiera się z pola kombi </w:t>
      </w:r>
      <w:r>
        <w:rPr>
          <w:i/>
          <w:sz w:val="24"/>
        </w:rPr>
        <w:t>Pola bazy danych</w:t>
      </w:r>
      <w:r>
        <w:rPr>
          <w:sz w:val="24"/>
        </w:rPr>
        <w:t xml:space="preserve"> na pasku narzędzi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57175" cy="266700"/>
            <wp:effectExtent l="0" t="0" r="0" b="0"/>
            <wp:docPr id="14" name="K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SZ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>Kształt</w:t>
      </w:r>
      <w:r>
        <w:rPr>
          <w:sz w:val="24"/>
        </w:rPr>
        <w:t xml:space="preserve"> - możliwość wprowadzenia do raportu figur : prostokąta, elipsy, linii pionowej, linii poziomej, dwóch linii ograniczających góra-dół lub lewa-prawa. Figurę wybiera się z pola kombi </w:t>
      </w:r>
      <w:r>
        <w:rPr>
          <w:i/>
          <w:sz w:val="24"/>
        </w:rPr>
        <w:t xml:space="preserve">Kształt </w:t>
      </w:r>
      <w:r>
        <w:rPr>
          <w:sz w:val="24"/>
        </w:rPr>
        <w:t xml:space="preserve"> na pasku narzędziowym. Za pomocą przycisków </w:t>
      </w:r>
      <w:r>
        <w:rPr>
          <w:sz w:val="24"/>
        </w:rPr>
        <w:drawing>
          <wp:inline distT="0" distB="0" distL="0" distR="0">
            <wp:extent cx="466725" cy="266700"/>
            <wp:effectExtent l="0" t="0" r="0" b="0"/>
            <wp:docPr id="15" name="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ożna definiować kolory oraz style wypełnienia lub typy linii dla umieszczonej w raporcie figu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57175"/>
            <wp:effectExtent l="0" t="0" r="0" b="0"/>
            <wp:docPr id="16" name="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Y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Rysunek - </w:t>
      </w:r>
      <w:r>
        <w:rPr>
          <w:sz w:val="24"/>
        </w:rPr>
        <w:t xml:space="preserve">możliwość wprowadzenia rysunku do raportu. Za pomocą przycisku 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7" name="LAD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DRY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ożna załadować rysunek z pliku graficz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76225" cy="276225"/>
            <wp:effectExtent l="0" t="0" r="0" b="0"/>
            <wp:docPr id="18" name="D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Y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DB Rysunek - </w:t>
      </w:r>
      <w:r>
        <w:rPr>
          <w:sz w:val="24"/>
        </w:rPr>
        <w:t xml:space="preserve">możliwość wprowadzenia rysunku z tabeli bazy danych do raportu. Nazwę pola tabeli wybiera się z pola kombi </w:t>
      </w:r>
      <w:r>
        <w:rPr>
          <w:i/>
          <w:sz w:val="24"/>
        </w:rPr>
        <w:t>Pola bazy danych</w:t>
      </w:r>
      <w:r>
        <w:rPr>
          <w:sz w:val="24"/>
        </w:rPr>
        <w:t xml:space="preserve"> na pasku narzędziow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zczególne obiekty można umieścić w wybranych sekcjach. W tym celu należy kliknąć przycisk wybranego typu obiektu, a następnie kliknąć w miejscu, gdzie ma być umieszczony obie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 kliknięciu na obiekcie staje się on aktywny i jest on wtedy ograniczony za pomocą kwadratowych markerów. Za pomocą lewego przycisku myszy można "ciągnąc" za marker i  w ten sposób zmieniać rozmiar obiekt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tywny obiekt może być redagowany w zakres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rodzaju czcionki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1323975" cy="238125"/>
            <wp:effectExtent l="0" t="0" r="0" b="0"/>
            <wp:docPr id="19" name="F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N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wybór rodzaju i rozmiaru czcionki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09550" cy="228600"/>
            <wp:effectExtent l="0" t="0" r="0" b="0"/>
            <wp:docPr id="20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9550" cy="219075"/>
            <wp:effectExtent l="0" t="0" r="0" b="0"/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19075" cy="219075"/>
            <wp:effectExtent l="0" t="0" r="0" b="0"/>
            <wp:docPr id="22" name="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pogrubienie,  kursywa  , podkreśl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kolor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466725" cy="228600"/>
            <wp:effectExtent l="0" t="0" r="0" b="0"/>
            <wp:docPr id="23" name="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OLO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pismo,  tł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 justowania wewnątrz obiekt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695325" cy="238125"/>
            <wp:effectExtent l="0" t="0" r="0" b="0"/>
            <wp:docPr id="24" name="J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US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lewe,  środkowe,  praw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) wielkości obiekt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47650" cy="238125"/>
            <wp:effectExtent l="0" t="0" r="0" b="0"/>
            <wp:docPr id="25" name="W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Y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automatyczne wymiarowanie </w:t>
      </w:r>
      <w:r>
        <w:rPr>
          <w:sz w:val="24"/>
        </w:rPr>
        <w:t xml:space="preserve"> - w raporcie obiekt jest rozciągany w poziomie w zależności od treści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26" name="R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OZ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>automatyczne rozciąganie</w:t>
      </w:r>
      <w:r>
        <w:rPr>
          <w:sz w:val="24"/>
        </w:rPr>
        <w:t xml:space="preserve"> - w raporcie obiekt jest rozciągany w pionie przy ustalonej szerokości w zależności od treści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 xml:space="preserve">uwaga : </w:t>
        <w:tab/>
        <w:t>zaleca się, aby najwyżej jeden obiekt raportu miał włączone automatyczne rozciąganie w pio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) innych parametrów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47650" cy="247650"/>
            <wp:effectExtent l="0" t="0" r="0" b="0"/>
            <wp:docPr id="27" name="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A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możliwość wstawienia ramki wokół obiektu. Wybór ramki następuje z palety obramowań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57175" cy="257175"/>
            <wp:effectExtent l="0" t="0" r="0" b="0"/>
            <wp:docPr id="28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obiektu wewnątrz sek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Operacje na obiekta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znaczanie obiektu - kliknięcie lewym przyciskiem myszszki na obiekc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znaczanie grupy obiektów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-</w:t>
        <w:tab/>
        <w:t xml:space="preserve">trzymając wciśnięty klawisz </w:t>
      </w:r>
      <w:r>
        <w:rPr>
          <w:b/>
          <w:sz w:val="24"/>
        </w:rPr>
        <w:t>&lt;Shift&gt;</w:t>
      </w:r>
      <w:r>
        <w:rPr>
          <w:sz w:val="24"/>
        </w:rPr>
        <w:t xml:space="preserve"> klikać lewym przyciskiem myszki na kolejnych obiektach,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-</w:t>
        <w:tab/>
        <w:t xml:space="preserve">trzymając wciśnięty klawisz </w:t>
      </w:r>
      <w:r>
        <w:rPr>
          <w:b/>
          <w:sz w:val="24"/>
        </w:rPr>
        <w:t xml:space="preserve">&lt;Ctrl&gt; </w:t>
      </w:r>
      <w:r>
        <w:rPr>
          <w:sz w:val="24"/>
        </w:rPr>
        <w:t>określić myszką prostokąt, obiekty które przynajmniej w części znajdą się w prostokącie zostaną zaznacz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Kopiowanie (przenoszenie) zaznaczonych obiektów pomiędzy sekcjami lub wzorcami -  zaznaczenie obiektów do kopiowania (przeniesienia),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&lt;Ctrl&gt;&lt;C&gt; </w:t>
      </w:r>
      <w:r>
        <w:rPr>
          <w:sz w:val="24"/>
        </w:rPr>
        <w:t xml:space="preserve">(dla przenoszenia </w:t>
      </w:r>
      <w:r>
        <w:rPr>
          <w:b/>
          <w:sz w:val="24"/>
        </w:rPr>
        <w:t>&lt;Ctrl&gt;&lt;X&gt;</w:t>
      </w:r>
      <w:r>
        <w:rPr>
          <w:sz w:val="24"/>
        </w:rPr>
        <w:t xml:space="preserve">),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zejście do miejsca docelowego ,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&lt;Ctrl&gt;&lt;V&g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Justowanie grupy obiektów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justowania grupy obiektów służy paleta, którą uaktywnia się za pomocą klawiszy </w:t>
      </w:r>
      <w:r>
        <w:rPr>
          <w:b/>
          <w:sz w:val="24"/>
        </w:rPr>
        <w:t>&lt;Ctrl&gt;&lt;A&gt;</w:t>
      </w:r>
      <w:r>
        <w:rPr>
          <w:sz w:val="24"/>
        </w:rPr>
        <w:t xml:space="preserve"> lub z menu </w:t>
      </w:r>
      <w:r>
        <w:rPr>
          <w:i/>
          <w:sz w:val="24"/>
        </w:rPr>
        <w:t xml:space="preserve">Pokaż-&gt;Paleta justowani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tępne są następujące opcje justowania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justowanie do pierwszego zaznaczanego obiektu (zaznaczyć obiekty za pomocą klawisza </w:t>
      </w:r>
      <w:r>
        <w:rPr>
          <w:b/>
          <w:sz w:val="24"/>
        </w:rPr>
        <w:t>&lt;Shift&gt;</w:t>
      </w:r>
      <w:r>
        <w:rPr>
          <w:sz w:val="24"/>
        </w:rPr>
        <w:t xml:space="preserve"> i lewego przycisku myszki)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57175" cy="257175"/>
            <wp:effectExtent l="0" t="0" r="0" b="0"/>
            <wp:docPr id="29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oziome do lewej krawędzi pierwszego obiekt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66700"/>
            <wp:effectExtent l="0" t="0" r="0" b="0"/>
            <wp:docPr id="30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oziome do prawej krawędzi pierwszego obiekt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31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ionowe do górnej krawędzi pierwszego obiekt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57175" cy="257175"/>
            <wp:effectExtent l="0" t="0" r="0" b="0"/>
            <wp:docPr id="32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ionowe do dolnej krawędzi pierwszego obiekt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76225" cy="266700"/>
            <wp:effectExtent l="0" t="0" r="0" b="0"/>
            <wp:docPr id="33" name="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oziome, centryczne w stosunku do pierwszego obiekt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57175"/>
            <wp:effectExtent l="0" t="0" r="0" b="0"/>
            <wp:docPr id="34" name="C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W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ionowe, centryczne w stosunku do pierwszego obiekt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justowanie w ramach sekcji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76225" cy="2667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oziome, centryczne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571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justowanie pionowe, centrycz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rozmieszczanie obiektów w równych odstępach, ramach w obszaru wyznaczonego przez zaznaczone obiekty 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66700" cy="266700"/>
            <wp:effectExtent l="0" t="0" r="0" b="0"/>
            <wp:docPr id="37" name="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H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w poziomie , kolejność obiektów od lewej strony taka jak przy zaznaczaniu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47650" cy="285750"/>
            <wp:effectExtent l="0" t="0" r="0" b="0"/>
            <wp:docPr id="38" name="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W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w pionie, kolejność obiektów od góry taka jak przy zaznacz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4:27:00Z</dcterms:created>
  <dc:creator>Białas Joanna</dc:creator>
  <dc:description/>
  <dc:language>en-US</dc:language>
  <cp:lastModifiedBy>Białas Joanna</cp:lastModifiedBy>
  <cp:lastPrinted>2001-05-30T15:30:00Z</cp:lastPrinted>
  <dcterms:modified xsi:type="dcterms:W3CDTF">2001-05-30T13:38:00Z</dcterms:modified>
  <cp:revision>13</cp:revision>
  <dc:subject/>
  <dc:title/>
</cp:coreProperties>
</file>